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етский сад «Колокольчик» д. Илюши Афанасьевского района Кир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 xml:space="preserve">МКДОУ детского сад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окольчик» д. Илюш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фанась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ировской области 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ПРАВЛЕНИЕ ВВЕДЕНИЕМ ФЕДЕРАЛЬНОГО ГОСУДАРСТВЕН</w:t>
        <w:softHyphen/>
        <w:t>НОГО ОБРАЗОВАТЕЛЬНОГО СТ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АРТА ДОШКОЛЬНОГО ОБРАЗОВА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М КАЗЁННОМ ДОШКОЛЬНОМ ОБРАЗОВАТЕЛЬНОМ УЧРЕЖДЕНИИ ДЕТСКОМ САДУ «</w:t>
      </w:r>
      <w:r>
        <w:rPr>
          <w:rFonts w:cs="Times New Roman" w:ascii="Times New Roman" w:hAnsi="Times New Roman"/>
          <w:b/>
          <w:bCs/>
          <w:sz w:val="32"/>
          <w:szCs w:val="32"/>
        </w:rPr>
        <w:t>Колокольчик» д. Илюш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ФАНАСЬ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, РЕАЛИЗУЮ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БРАЗОВАТЕЛЬНУ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ГРАММУ ДОШКО</w:t>
        <w:softHyphen/>
        <w:t>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ю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4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 «Управление введением федерального государственного образовательного стандарта дошкольного образования в образовательных ор</w:t>
        <w:softHyphen/>
        <w:t>ганизациях, реализующих основную образовательную программу дошкольно</w:t>
        <w:softHyphen/>
        <w:t xml:space="preserve">го образования, </w:t>
      </w:r>
      <w:r>
        <w:rPr>
          <w:rFonts w:cs="Times New Roman" w:ascii="Times New Roman" w:hAnsi="Times New Roman"/>
          <w:sz w:val="24"/>
          <w:szCs w:val="24"/>
        </w:rPr>
        <w:t>Афанасьевск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>» на 2014-2016 годы (далее - Проект) раз</w:t>
        <w:softHyphen/>
        <w:t>работан в соответствии с приказом Минобрнауки России от 17.10.2013 № 1155 «Об утверждении федерального государственного образовательного стандарта дошкольного образования», приказом департамента образования Кировской области № 5-52 от 17.02.2014</w:t>
      </w:r>
      <w:r>
        <w:rPr>
          <w:rFonts w:cs="Times New Roman" w:ascii="Times New Roman" w:hAnsi="Times New Roman"/>
          <w:sz w:val="24"/>
          <w:szCs w:val="24"/>
        </w:rPr>
        <w:t>, приказом управления образованием от 19.02.2014 № 67/01-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целью достижения планируемых в соответствии с федеральным госу</w:t>
        <w:softHyphen/>
        <w:t>дарственным образовательным стандартом дошкольного образования (далее - ФГОС ДО) результатов, процесс перехода образовательных организаций, реа</w:t>
        <w:softHyphen/>
        <w:t>лизующих образовательную программу дошкольного образования (далее ДОО) на новые ФГОС ДО требует взвешенного управления на всех уровнях: институциональном (уровень образовательной организации), муниципальном, окружном и региональ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ключение в Проект мероприятий от институционального до регио</w:t>
        <w:softHyphen/>
        <w:t>нального уровней позволяет четко определить цели и задачи системы дошко</w:t>
        <w:softHyphen/>
        <w:t xml:space="preserve">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Афанасье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в процессе перехода ДОО на ФГОС ДО, перечень управленческих действий в последовательном создании усло</w:t>
        <w:softHyphen/>
        <w:t>вий, необходимых для качественной реализации ФГОС Д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 определяет ответственность руководителей в сфере образования по переходу ДОО на ФГОС ДО и позволяет выработать единые подходы в управлении процессом введения ФГОС Д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и задачи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лью Проекта является создание на институциональном, муниципаль</w:t>
        <w:softHyphen/>
        <w:t>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ровнях организационно-управленческого ме</w:t>
        <w:softHyphen/>
        <w:t>ханизма по обеспечению готовности ДОО к реализации ФГОС Д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дачами Проекта является разработка перечня мероприятий по обеспе</w:t>
        <w:softHyphen/>
        <w:t>чению процесса введения ФГОС ДО нормативно-правовыми, методическими и аналитическими, организационными, кадровыми, финансово</w:t>
        <w:softHyphen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экономическими и информационными ресурс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я Проекта - 2014-2016 г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правление реализацией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правление реализацией Проекта осуществляют Координационная группа по введению ФГОС ДО, созданная в рамках регионального Координа</w:t>
        <w:softHyphen/>
        <w:t xml:space="preserve">ционного совета по </w:t>
      </w:r>
      <w:r>
        <w:rPr>
          <w:rFonts w:cs="Times New Roman" w:ascii="Times New Roman" w:hAnsi="Times New Roman"/>
          <w:sz w:val="24"/>
          <w:szCs w:val="24"/>
        </w:rPr>
        <w:t xml:space="preserve">дошкольному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нию, координационная группа по введе</w:t>
        <w:softHyphen/>
        <w:t>нию ФГОС ДО на институциональном, муниципальном и окружном уровнях, окружные советы по образованию, органы государственно-общественного управления ДОО, иные совещательные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bidi="ru-RU"/>
        </w:rPr>
        <w:t>5. Взаимодействие при реализации Проекта</w:t>
      </w:r>
    </w:p>
    <w:p>
      <w:pPr>
        <w:pStyle w:val="Normal"/>
        <w:rPr/>
      </w:pPr>
      <w:r>
        <w:rPr/>
        <w:tab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7"/>
        <w:gridCol w:w="3414"/>
        <w:gridCol w:w="3653"/>
      </w:tblGrid>
      <w:tr>
        <w:trPr>
          <w:trHeight w:val="1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ФГАОУ АПК и ППР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Минобрнауки Росс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В рамках Федерального координа</w:t>
              <w:softHyphen/>
              <w:t>ционного совета по общему обра</w:t>
              <w:softHyphen/>
              <w:t>зованию создается Координацион</w:t>
              <w:softHyphen/>
              <w:t>ная группа по ФГОС ДО</w:t>
            </w:r>
          </w:p>
        </w:tc>
      </w:tr>
      <w:tr>
        <w:trPr>
          <w:trHeight w:val="99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КОГОАУ ДПО (ПК) «ИРО Кировской об</w:t>
              <w:softHyphen/>
              <w:t>ласти» (далее - ИРО) КОГБУ ЦОК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Департамент образования Киров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Координационная группа по введе</w:t>
              <w:softHyphen/>
              <w:t>нию ФГОС ДО</w:t>
            </w:r>
          </w:p>
        </w:tc>
      </w:tr>
      <w:tr>
        <w:trPr>
          <w:trHeight w:val="13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Сетевые методис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Управления образовательных округов департамента образования Кировской области (далее - УОО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Окружные координационные группы по введению ФГОС ДО, советы по образованию</w:t>
            </w:r>
          </w:p>
        </w:tc>
      </w:tr>
      <w:tr>
        <w:trPr>
          <w:trHeight w:val="14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Муниципальные методические служб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Органы местного самоуправления, осуществляющие управление в сфере образовани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Муниципальные координационные группы по введению ФГОС ДО, иные органы с привлечением обще</w:t>
              <w:softHyphen/>
              <w:t>ственности</w:t>
            </w:r>
          </w:p>
        </w:tc>
      </w:tr>
      <w:tr>
        <w:trPr>
          <w:trHeight w:val="13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Методические службы О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ДО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Координационные группы по вве</w:t>
              <w:softHyphen/>
              <w:t>дению ФГОС ДО в ДОО, органы государственно-</w:t>
              <w:softHyphen/>
              <w:t>общественного 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4:00Z</dcterms:created>
  <dc:creator>Администратор</dc:creator>
  <dc:description/>
  <cp:keywords/>
  <dc:language>en-US</dc:language>
  <cp:lastModifiedBy>User</cp:lastModifiedBy>
  <cp:lastPrinted>2014-02-20T07:54:00Z</cp:lastPrinted>
  <dcterms:modified xsi:type="dcterms:W3CDTF">2017-11-18T11:49:00Z</dcterms:modified>
  <cp:revision>8</cp:revision>
  <dc:subject/>
  <dc:title/>
</cp:coreProperties>
</file>