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   30.06.2014               № 14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КДОУ детскому саду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кольчик» д.Илюш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Л А 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(«дорожная карта»)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«Изменения в отрасли образования МКДОУ детский сад «Колокольчик» д. Илюши Афанасьевского района Кировской области, направленные на повышение ее эффективности»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Изменения в дошкольном образовании, направленные на повы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эффективности и качества услуг в сфере образования, соотнесенны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этапами перехода к эффективному контракту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сновные напра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предоставление субсидий из федерального бюджета бюджетам субъектов Российской Федерации на реализацию мероприятий по модернизации региональных систем дошкольного образован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оздание дополнительных мест в муниципальных образовательных организациях различных типов, а также развитие вариативных форм и негосударственного сектора дошкольного образования;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оздание условий для развития негосударственного сектора дошкольного образован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недрение федеральных государственных образовательных стандартов дошкольного образования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>реализация мероприятий, направленных на обеспечение высокого качества услуг дошкольного образования, включает в себ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кадровое обеспечение системы дошкольного образования: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подготовка, повышение квалификации и переподготовка педагогических работников дошкольного образования с учетом внедрения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уществление мероприятий, направленных на оптимизацию расходов на оплату труда вспомогательного, административно - управленческого персонала, исходя из предельной доли расходов на оплату их труда в общем фонде оплаты труда не более 40 процентов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>разработка и внедрение системы оценки качества дошкольного образ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, направленных на введение эффективного контракта в дошкольном образовании, включает в себя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разработка и внедрение механизмов эффективного контракта с педагогическими работниками организаций дошкольного образования;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разработка и внедрение механизмов эффективного контракта с руководителями образовательных организаций дошкольного образования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ab/>
      </w:r>
      <w:r>
        <w:rPr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жидаемые результа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Реализация мероприятий, направленных на обеспечение доступности дошкольного образования, предусматривает обеспечение детей возможностью получать услуги дошкольного образования (соответствующей услугой должны быть охвачены все, заявившие о потребности в ее получении), в том числе за счет развития вариативных форм дошкольного образова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Реализация мероприятий, направленных на обеспечение качества услуг дошкольного образования, предусматривает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обновление основных образовательных программ дошкольного образования с учетом требований федерального государственного стандарта дошкольного образован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обеспечение открытости результатов деятельности организаций дошкольного образования с учетом показателей эффективности их деятельност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021" w:footer="0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обновления кадрового состава и привлечение молодых педагогов для работы в дошкольном образовании с учетом эффективного контракта и внедрения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spacing w:lineRule="atLeast" w:line="240"/>
        <w:ind w:left="709" w:hanging="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Основные количественные характеристики системы дошкольного образования</w:t>
      </w:r>
    </w:p>
    <w:p>
      <w:pPr>
        <w:pStyle w:val="Normal"/>
        <w:spacing w:lineRule="atLeast" w:line="240"/>
        <w:ind w:left="709" w:hanging="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2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245"/>
        <w:gridCol w:w="1275"/>
        <w:gridCol w:w="1276"/>
        <w:gridCol w:w="1276"/>
        <w:gridCol w:w="1276"/>
        <w:gridCol w:w="1275"/>
        <w:gridCol w:w="1418"/>
        <w:gridCol w:w="1276"/>
      </w:tblGrid>
      <w:tr>
        <w:trPr>
          <w:tblHeader w:val="true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енные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исленность детей в возрасте </w:t>
              <w:br/>
              <w:t>от 2 месяцев до 7 лет (не включая 7 лет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ыс.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2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Численность воспитанников дошкольных образовательных организаций, получающих дошкольное образование*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ыс.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1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том числе численность воспитанников в возрасте  3-7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ыс.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1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Численность детей в возрасте от 3 до 7 лет, поставленных на учет для получения дошкольного образования</w:t>
            </w:r>
            <w:r>
              <w:fldChar w:fldCharType="begin"/>
            </w:r>
            <w:r>
              <w:rPr>
                <w:rStyle w:val="InternetLink"/>
                <w:szCs w:val="28"/>
                <w:rFonts w:cs="Times New Roman" w:ascii="Times New Roman" w:hAnsi="Times New Roman"/>
              </w:rPr>
              <w:instrText xml:space="preserve"> HYPERLINK "http://www.garant.ru/products/ipo/prime/doc/70550418/?prime" \l "48"</w:instrText>
            </w:r>
            <w:r>
              <w:rPr>
                <w:rStyle w:val="InternetLink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8"/>
              </w:rPr>
              <w:t>*</w:t>
            </w:r>
            <w:r>
              <w:rPr>
                <w:rStyle w:val="InternetLink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ыс.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мест, созданных в ходе мероприятий по обеспечению к 2016 году 100 процентов доступности дошко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исленность воспитанников в расчете на 1 педагогического работ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5</w:t>
            </w:r>
          </w:p>
        </w:tc>
      </w:tr>
      <w:tr>
        <w:trPr>
          <w:trHeight w:val="127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Normal"/>
              <w:spacing w:lineRule="atLeast" w:line="240"/>
              <w:ind w:left="3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-</w:t>
            </w:r>
          </w:p>
        </w:tc>
      </w:tr>
      <w:tr>
        <w:trPr>
          <w:trHeight w:val="127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мест, созданных в ходе мероприятий по обеспечению к 2016 году 100 процентов доступности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-</w:t>
            </w:r>
          </w:p>
        </w:tc>
      </w:tr>
      <w:tr>
        <w:trPr>
          <w:trHeight w:val="67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.ч. высокозатратные места (строительство и пристр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1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9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за счет развития негосударственного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формы создания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работников дошкольных образовательных организаций – всего</w:t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педагогические рабо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5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5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0,005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0,005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0,005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0,005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2</w:t>
            </w:r>
          </w:p>
        </w:tc>
      </w:tr>
    </w:tbl>
    <w:p>
      <w:pPr>
        <w:pStyle w:val="Normal"/>
        <w:spacing w:lineRule="auto" w:line="240" w:before="27" w:after="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 данным демографического прогноза Росстата по состоянию на 01 января соответствующего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о данным Электронной очереди по состоянию на 01 апреля 2014 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*** Уточненная информация демографического прогноза Росстата по состоянию на 01 января 2014 года  представляется ежегодно в сентябре.</w:t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 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694"/>
        <w:gridCol w:w="3689"/>
        <w:gridCol w:w="1715"/>
        <w:gridCol w:w="4007"/>
      </w:tblGrid>
      <w:tr>
        <w:trPr>
          <w:tblHeader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 исполните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роки реализаци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</w:tr>
      <w:tr>
        <w:trPr/>
        <w:tc>
          <w:tcPr>
            <w:tcW w:w="1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ализация мероприятий, направленных на ликвидацию очередности на зачисление детей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дошкольные образовательные организаци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оставление субсидий из федерального бюджета бюджетам субъектов Российской Федерации на реализацию мероприятий по модернизации региональных систем дошкольного образования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департамент образования Кировской обла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ониторинг и оценка эффективности реализации субъектами Российской Федерации программ (проектов) по модернизации региональных систем дошкольного образования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партамент образования Кировской обла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13 - 2018 годы 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: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органы местного самоуправления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 - 2015   годы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9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еконструкция функционирующих дошкольных организаций, возврат и реконструкция ранее переданных зданий дошкольных образовательных организаций в субъектах Российской Федерации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  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   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Предусмотрено за счет реконструкции, капитального ремонта, приобретения, реконструкции зданий создание                   0 мес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-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тношение численности детей в возрасте 3 - 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 составит  к 2016 году 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развития негосударственного сектора дошкольного образования: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к 2016 году составит 100%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к 2018 году составит 2,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7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реализация мероприятий по поддержке предпринимателей, организующих деятельность негосударственных дошкольных организаций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4 - 2018 год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   </w:t>
            </w:r>
          </w:p>
        </w:tc>
      </w:tr>
      <w:tr>
        <w:trPr/>
        <w:tc>
          <w:tcPr>
            <w:tcW w:w="1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. 3 в Афанасьевском районе нет негосударственных дошкольных организаций, таким образом, поддержка предпринимателей не планируется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недрение федеральных государственных образовательных стандартов дошкольного образования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рганы местного самоуправления с участием руководителей дошкольных образовательных организаций, педагогических работников дошкольных образовательных организаций*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 и программами в соответствии с федеральным государственным образовательным стандартом дошкольного образования, составит 100% к 2018 г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  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9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том числе актуализация (разработка) образовательных программ в соответствии со стандартами дошкольного образования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уководители дошкольных образовательных организаций, педагогические работники дошкольных образовательных организаций*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   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1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обеспечение высокого качества услуг дошкольного образова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адровое обеспечение системы дошкольного образования: </w:t>
            </w:r>
          </w:p>
          <w:p>
            <w:pPr>
              <w:pStyle w:val="Normal"/>
              <w:spacing w:lineRule="auto" w:line="240"/>
              <w:ind w:left="629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дготовка, повышение квалификации и переподготовка педагогических работников дошкольного образования с учетом внедрения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с участием руководителей дошкольных образовательных организаций, педагогических работников дошкольных образовательных организаций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педагогических работников дошкольного образования, прошедших переподготовку или повышение квалификации по указанному направлению, в общей численности педагогических работников дошкольного образования к 2018 году составит 100%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существление мероприятий, направленных на оптимизацию расходов на оплату труда вспомогательного, административно - управленче-ского персонала, исходя из предельной доли расходов на оплату их труда в общем фонде оплаты труда не более 40 процентов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8 год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Кировской области  составит 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7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  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  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численность воспитанников в расчете на 1 педагогического работника к 2018 году составит 17 челове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Разработка и внедрение системы оценки качества дошкольного образования: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с участием руководителей дошкольных образовательных организаций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8 годы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100% 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7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еализация мероприятий по развитию системы независимой оценки качества работы образовательных организаций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7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(изменение) показателей эффективности деятельности подведомственных муниципальных организаций дошкольного образования, их руководителей и основных категорий работников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, направленных на введение эффективного контракта в дошкольном образовании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рганы местного самоуправления с участием руководителей дошкольных образовательных организаций*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*,  дошкольные образовательные организации*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*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*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2014-2018 год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тношение средне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Кировской области составляет 100% в 2014 год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70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валификационная категория, составляет 50 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70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7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ование дополнительных расходов 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62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в том числе 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с участием руководителей дошкольных образовательных организаций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- 2018 год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Кировской области составляет 100% по сравнению с 2013 годом</w:t>
            </w:r>
          </w:p>
        </w:tc>
      </w:tr>
      <w:tr>
        <w:trPr>
          <w:trHeight w:val="9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ое и мониторинговое сопровождение введения эффективного контракта: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Default"/>
              <w:ind w:left="6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 мониторинг влияния внедрения эффективного контракта на качество образовательных услуг дошкольного образования и удовлетворенность населения качеством дошкольного образования, в том числе выявление лучших практи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sz w:val="24"/>
          <w:szCs w:val="24"/>
        </w:rPr>
        <w:t>Органы местного самоуправления и организации участвуют в реализации плана мероприятий по согласованию.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7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992"/>
        <w:gridCol w:w="992"/>
        <w:gridCol w:w="1276"/>
        <w:gridCol w:w="1276"/>
        <w:gridCol w:w="1275"/>
        <w:gridCol w:w="1276"/>
        <w:gridCol w:w="323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2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28"/>
              </w:rPr>
              <w:t>100% детям в возрасте от 3 до 7 лет, нуждающимся в предоставлении дошкольного образования и поставленным на учет по получению соответствующей услуги, будет предоставлена возможность получения дошкольного образования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воспитанников дошкольных  образовательных организаций в возрасте от 3 до 7 лет, охваченных образовательными  программами, соответствующими  федеральному государственному образовательному  стандарту дошкольно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100% дошкольных образовательных организаций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 к 2018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дельный вес численности детей частных дошкольных образовательных организаций в общей численности детей дошкольных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0% детей в возрасте </w:t>
              <w:br/>
              <w:t>от 3 до 7 лет, нуждающимся в предоставлении дошкольного образования и поставленным на учет по получению соответствующей услуги,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тношение средней заработной платы педагогических работников муниципальных образовательных организаций дошкольного образования к средней  заработной плате в общем образовании  в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11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5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 3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 450,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28"/>
              </w:rPr>
              <w:t>средняя заработная плата педагогических работников муниципальных образовательных организаций дошкольного образования будет соответствовать средней заработной плате организаций общего образования  в Кировской области,  повысится качество кадрового состава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педагогических и руководящих работников муниципальных дошкольных образовательных организаций, прошедших в течение последних трех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00% педагогических и руководящих работников муниципальных дошкольных образовательных организаций, пройдут повышение квалификации или профессиональную переподготов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вышение доли молодых педагогов до 35 лет со стажем работы в общем числе педаго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епенно увеличится доля молодых педагогов (со стажем работы до 5 лет) в общем числе педагогов к 2018 году до 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, составит 50 % к 2018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штатных педагогических работников  дошкольных образовательных организаций со стажем работы менее 10 лет в общей численности штатных педагогических работников 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штатных педагогических работников  дошкольных образовательных организаций со стажем работы менее             10 лет к 2018 году составит 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28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хват детей в возрасте от 0 до 3 лет дошкольными образовательными организациями к 2018 году составит  32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численности детей в возрасте от 1,5 до 3 лет, осваивающих образовательные программы дошкольного образования, к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ношение численности детей в возрасте от 1,5 до 3 лет, осваивающих образовательные программы дошкольного образования, к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 к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2018 году составит 88,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дельный вес численности работников административно-управленче-ского и вспомогательного персонала в общей численности работников дошкольных образовательных организаций к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2018 году составит 40,0 %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21" w:right="1021" w:gutter="0" w:header="709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19"/>
      <w:szCs w:val="19"/>
      <w:u w:val="single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20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/>
      <w:ind w:hanging="140"/>
      <w:jc w:val="left"/>
    </w:pPr>
    <w:rPr>
      <w:rFonts w:ascii="Times New Roman" w:hAnsi="Times New Roman" w:cs="Times New Roman"/>
      <w:sz w:val="19"/>
      <w:szCs w:val="1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180"/>
      <w:jc w:val="left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TextBodyIndent">
    <w:name w:val="Body Text Indent"/>
    <w:basedOn w:val="Normal"/>
    <w:pPr>
      <w:spacing w:lineRule="auto" w:line="360"/>
      <w:ind w:firstLine="5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14:00Z</dcterms:created>
  <dc:creator>malyh</dc:creator>
  <dc:description/>
  <cp:keywords/>
  <dc:language>en-US</dc:language>
  <cp:lastModifiedBy>User</cp:lastModifiedBy>
  <cp:lastPrinted>2014-06-26T14:44:00Z</cp:lastPrinted>
  <dcterms:modified xsi:type="dcterms:W3CDTF">2016-07-01T04:59:00Z</dcterms:modified>
  <cp:revision>32</cp:revision>
  <dc:subject/>
  <dc:title/>
</cp:coreProperties>
</file>