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зависимой оценки качеств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детского сада «Колокольчик» д. Илю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фанасьевского района Кир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проведения независимой оценки качества работы </w:t>
      </w:r>
      <w:r>
        <w:rPr>
          <w:rFonts w:cs="Times New Roman" w:ascii="Times New Roman" w:hAnsi="Times New Roman"/>
          <w:bCs/>
          <w:sz w:val="28"/>
          <w:szCs w:val="28"/>
        </w:rPr>
        <w:t>МБДОУ детского сада «Колокольчик» д. Илюши Афанасьевского района Кировской области (</w:t>
      </w:r>
      <w:r>
        <w:rPr>
          <w:rFonts w:cs="Times New Roman" w:ascii="Times New Roman" w:hAnsi="Times New Roman"/>
          <w:sz w:val="28"/>
          <w:szCs w:val="28"/>
        </w:rPr>
        <w:t>далее – Порядок), разработан в соответствии с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ом 1 «к» Указа Президента Российской Федерации от 07.05.2012 г. №597 «О мероприятиях по реализации государственной социальной политики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ом Президента Российской Федерации от 07.05.2012 № 601 «Об основных направлениях совершенствования системы государственного управления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Ф от 30.03.2013 №286 «О формировании независимой системы оценки качества работы организаций, оказывающих социальные услуги»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30.03.2013 №487-р, которым утвержден план мероприятий по формированию независимой системы оценки качества работы организаций, оказывающих социальные услуги, на 2013-2015 годы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и науки РФ от 04.02.2013 №АП-113/02 «О реализации мероприятий по независимой оценке качества образования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м Правительства Кировской области от 18.06.2013 № 179 «Об организации в Кировской области независимой системы оценки качества работы организаций, оказывающих социальные услуги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Кировской области от 17.07.2013 № 217/427 «Об утверждении Типового положения об Общественном совете при органе исполнительной власти Кировской области»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департамента образования Кировской области от 27.09.2013 №5-1111 «Об Общественном совете при департаменте образования Киров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иказом Управления образование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Афанась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13.11.2013г.</w:t>
        <w:tab/>
        <w:t>№758/01-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независимой системе оценки качества работы образовательны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рганизаций Афанасье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Кировской области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тодическими рекомендациями Министра образования</w:t>
        <w:br/>
        <w:t>и науки Российской Федерации по проведению независимой системы оценки качества работы образовательных организаций от 14.10.201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механизм проведения независимой оценки качества работы МБДОУ детского са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локольчик» д. Илюши </w:t>
      </w:r>
      <w:r>
        <w:rPr>
          <w:rFonts w:cs="Times New Roman" w:ascii="Times New Roman" w:hAnsi="Times New Roman"/>
          <w:sz w:val="28"/>
          <w:szCs w:val="28"/>
        </w:rPr>
        <w:t xml:space="preserve"> Афанасьевского района  Кировской области (далее - независимая оценка качества) на основе критериев и показателей эффективности работы образовательных организаций Кировской области, утвержденных Попечительским  советом при МБДОУ детский сад «Колокольчик» д. Илюш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зависимая оценка качества проводится в целях определения соответствия предоставляемого образования потребностям физического лица и юридического лица, в интересах которых осуществляется образовательная деятельность, оказания им содействия в выборе организации, осуществляющей образовательную деятельность, и образовательной программы, повышения конкурентоспособности организаций, осуществляющей образовательную деятельность, и реализуемых ими образовательных програм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езультаты независимой оценки качества не влекут за собой приостановление или аннулирование лицензии на осуществление образовательной деятельности, приостановление государственной аккредитации или лишение государственной аккредитации в отношении организаций, осуществляющих образовательную деятельност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ведение независимой оценки качества осуществляется на основ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нных мониторинга системы образования, осуществляемого федеральными государственными органами и органами исполнительной власти субъектов Российской Федерации, осуществляющими государственное управление в сфере образования, органами местного самоуправления, осуществляющими управление в сфере образова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х данных, получаемых при осуществлении своих функций федеральными государственными органами и органами исполнительной власти субъектов Российской Федерации, осуществляющими государственное управление в сфере образования, органами местного самоуправления, осуществляющими управление в сфере образования, организациями, осуществляющими образовательную деятельность, а также иными организациями, осуществляющими деятельность в сфере образова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и, размещенной в открытом доступе в информационно-телекоммуникационных сетях, в том числе, на официальном сайте образовательной организации в сети «Интернет», о реализуемых образовательных программах, системе управления, особенностях финансово-хозяйственной деятельности, результатах образовательной, инновационной и научной деятельности, в том числе на основании отчета о результатах самообследования соответствующих организ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х независимых социологических опросов, рейтингов, анкетирования участников образовательного процесса, экспертных опросов с участием специалистов системы образования, рейтинговых агентств, независимых социологических организаций, «телефонов доверия», «горячих линий», онлайн-голосования в сети «Интернет», информации в С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од качеством работы образовательной организации понимается единство качества условий реализации образовательной программы организации, образовательного процесса, результатов освоения образовательной программы и потребностям потребителей образовательных услуг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оценки эффективности работы образовательной организации МБДОУ детского сада «Колокольчик» д. Илюши по каждому критерию включает набор показателей и индикаторов. Показатели, входящие в каждый критерий, являются обобщенными независимыми суждениями о качестве условий, качестве организации образовательного процесса и качестве результата предоставления услуг в сфере образования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показателю, исходя из значимости критерия, экспертным путем в ходе апробации или решением Попечительского совета может присваиваться определенное весовое знач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рядок проведения независимой оценки качества определяет механизм сбора, обработки и интерпретации информации, обеспечивающие возможнос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я независимых рейтингов эффективности работы образовательной организации МБДОУ детского сада «Колокольчик» д. Илюши Афанасьевского района Кировской обла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статистических отчетов и рекомендаций, основанных на выявленных специфических особенностях, проблемах, тенденциях развития и потенциальных возможностях региональной системы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езультаты независимой оценки качества могут использоваться при решении задач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ования и сравнительного анализа эффективности работы различных организаций и типов образовательных организаций и оценки деятельности руководителей образовательных организ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я инновационной инфраструктуры регион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я систем и механизмов государственного и общественно-государственного управления, государственно-частного партнерства в сфере образова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иведомственной и межотраслевой координации, а также консолидации усилий органов управления, родительской общественности и экспертного сообщества в ускорении процессов модернизации системы образования, повышения качества предоставляемых образовательных услуг и эффективности работы образовательных организ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и реализации планов мероприятий по улучшению качества работы образовательных организ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Механизм проведения независимой оценки качества</w:t>
      </w:r>
    </w:p>
    <w:p>
      <w:pPr>
        <w:pStyle w:val="11"/>
        <w:tabs>
          <w:tab w:val="clear" w:pos="708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езависимая оценка качества работы организаций, оказывающих услуги в сфере образования (далее - Оценки), проводится на основании решения Попечительского совета при МБДОУ детский сад «Колокольчик» д. Илюши. </w:t>
      </w:r>
    </w:p>
    <w:p>
      <w:pPr>
        <w:pStyle w:val="11"/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sz w:val="28"/>
          <w:szCs w:val="28"/>
        </w:rPr>
        <w:t>Попечительский совет при МБДОУ детский сад «Колокольчик» д. Илюши утверждает критерии и показатели Оценки,   и формулирует предложения для повышения качества предоставления услуг образовательной организации.</w:t>
      </w:r>
    </w:p>
    <w:p>
      <w:pPr>
        <w:pStyle w:val="11"/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sz w:val="28"/>
          <w:szCs w:val="28"/>
        </w:rPr>
        <w:t>Оценка и анализ работы организации, публикация рейтинга и рекомендаций по повышению эффективности работы образовательной организации   проводится один раз в год в срок не позднее 1 мар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спондентами независимой оценки качества могут быть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(потребители услуг), в т.ч. родители (законные представители), воспитанни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убъектами независимой оценки качества могут быть   Попечительские советы образовательных организаций;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Оценки осуществляют непосредственное проведение опросов общественного мнения участников образовательного процесса и независимых экспертов, контроль за проведением оценки, обеспечение взаимодействия участников Оценки, предоставление результатов замеров в ИРО Киров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уководители образовательных организаций,  Попечительские советы образовательных организаций, обеспечивают доступ субъектам Оценки в образовательные организации для проведения Оцен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БДОУ детский сад «Колокольчик» д. Илюши Афанасьевского района Кировской области организует сбор и аудит первичных данных, осуществляет организационно-техническое обеспечение обработки и интерпретации информации, включая пилотную апробацию, отбор окружных (муниципальных) операторов, команды исследователей и их обучение, внесение необходимых изменений в инструментарий, сбор и аудит первичных данных, выполнение расчетов, интерпретацию результатов, подготовку и предоставление учредителю информации об организации и результатах Оценки, составление сравнительных рейтингов эффективности работы образовательных организац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епартамент образования Кировской области и подведомственные ему организации по запросу  управления образованием администрации Афанасьевского района Кировской области предоставляют информацию, необходимую для оценки качества работы образовательных организац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етский сад «Колокольчик» д. Илюши Афанасьевского района Кировской области вправе обратиться в иные организации для получения информации о работе образовательных организаций Киров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проведении Оценки могут использоваться следующие методы: теоретические - анализ нормативно-правовых документов, данных мониторингов, социологических исследований, информации, размещенной на официальном сайте образовательной организации, интерпретация и структурирование, синтез, моделирование, сравнение, обобщение; опросные - анкетирование, беседа, интервью, тестирование, социологический опрос; математические – статистическая обработка количественных данных, качественный анализ, вычисление процентных соотношений, регистрация, ранжирование и д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рганизационно-техническая поддержка работы респондентов по заполнению Анкеты осуществляется окружными (муниципальными) операторами или операторами системы электронных мониторингов соответствующих образовательных организаций (далее - Оператор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ператор проведения независимой оценки на основе полученных результатов производит расчет среднего значения по каждому вопросу Анкеты и Листа экспертной оценки и предоставляет обобщенные данные по образовательной организации в электронном вид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Управление образованием администрации Афанасьевского района Кировской области обрабатывает информацию, полученную из различных источников, готовит аналитический отчёт и формирует рейтинг образовательных организац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Результаты независимой оценки качества работы образовательной организации представляются на утверждение Попечительского сове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Организация и процедура опроса общественного мнения и независимой экспертной оцен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спондентами опроса общественного мнения являются участники образовательного процесса (родители (законные представители) и/или воспитанники). Мнения участников опроса учитываются анонимно и используются в обобщенном виде исключительно в исследовательских целях.</w:t>
      </w:r>
    </w:p>
    <w:p>
      <w:pPr>
        <w:pStyle w:val="11"/>
        <w:tabs>
          <w:tab w:val="clear" w:pos="708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дура опроса общественного мнения предполагает обращение Оператор с просьбой об участии в Анкетном опросе к респондентам. Если респондент не имеет желания участвовать в опросе, оператор должен обратиться к другому респонденту. Всего в образовательной организации в каждом опросе должны принять участие 45-100 респондентов (или не менее 50% от общего количества возможных респондентов в образовательной организации).</w:t>
      </w:r>
    </w:p>
    <w:p>
      <w:pPr>
        <w:pStyle w:val="11"/>
        <w:tabs>
          <w:tab w:val="clear" w:pos="708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ор обеспечивает респонденту возможность заполнения Анкетного опроса на бумажном носителе.</w:t>
      </w:r>
    </w:p>
    <w:p>
      <w:pPr>
        <w:pStyle w:val="11"/>
        <w:tabs>
          <w:tab w:val="clear" w:pos="708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пондент при заполнении анкеты должен сделать любую отметку (например, поставить "+", "v" в квадратике на против выбранного варианта ответа). После заполнения анкеты респондент передает оператору для перевода данных в электронный формат.</w:t>
      </w:r>
    </w:p>
    <w:p>
      <w:pPr>
        <w:pStyle w:val="11"/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sz w:val="28"/>
          <w:szCs w:val="28"/>
        </w:rPr>
        <w:t>Оператор должен предупредить респондента, что, отвечая на вопросы Анкеты, необходимо иметь в виду именно ту образовательную организацию, которую посещает ребенок респондента.</w:t>
      </w:r>
    </w:p>
    <w:p>
      <w:pPr>
        <w:pStyle w:val="11"/>
        <w:tabs>
          <w:tab w:val="clear" w:pos="708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данные общественного мнения по каждой образовательной организации Оператор передает в ИРО Кировской области.</w:t>
      </w:r>
    </w:p>
    <w:p>
      <w:pPr>
        <w:pStyle w:val="11"/>
        <w:tabs>
          <w:tab w:val="clear" w:pos="708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ор обязан при обеспечении процедуры заполнения Анкеты респондентом следовать правилам работы с персональными данными, гарантирующими независимость участникам анкетного опроса и анонимность анкет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ld">
    <w:name w:val="bol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51:00Z</dcterms:created>
  <dc:creator>225kb</dc:creator>
  <dc:description/>
  <cp:keywords/>
  <dc:language>en-US</dc:language>
  <cp:lastModifiedBy>Пользователь Windows</cp:lastModifiedBy>
  <cp:lastPrinted>2013-10-16T11:48:00Z</cp:lastPrinted>
  <dcterms:modified xsi:type="dcterms:W3CDTF">2018-01-07T10:10:00Z</dcterms:modified>
  <cp:revision>9</cp:revision>
  <dc:subject/>
  <dc:title>Уважаемый (ая) ______________________________</dc:title>
</cp:coreProperties>
</file>