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1"/>
      </w:tblGrid>
      <w:tr>
        <w:trPr>
          <w:trHeight w:val="283" w:hRule="atLeast"/>
        </w:trPr>
        <w:tc>
          <w:tcPr>
            <w:tcW w:w="14401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drawing>
                <wp:inline distT="0" distB="0" distL="0" distR="0">
                  <wp:extent cx="7772400" cy="1068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8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Муниципальное бюджетное  дошкольное образовательное учреждение</w:t>
            </w:r>
          </w:p>
          <w:p>
            <w:pPr>
              <w:pStyle w:val="TextBody"/>
              <w:ind w:left="-284" w:hanging="0"/>
              <w:rPr>
                <w:szCs w:val="28"/>
              </w:rPr>
            </w:pPr>
            <w:r>
              <w:rPr>
                <w:szCs w:val="28"/>
              </w:rPr>
              <w:t>детский сад «Колокольчик» д. Илюши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8"/>
                <w:szCs w:val="28"/>
              </w:rPr>
              <w:t>Афанасьевского района Кировской област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проведения оценки индивидуального развит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3.1.Оценка индивидуального развития осуществляется через отслеживание результатов освоения детьми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Оценка индивидуального развития осуществляется в течение времени пребывания ребенка в учреждении (с 07.30 до 18.00, кроме времени, отведенного на дневной со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Оценка индивидуального развития детей осуществляется через наблюдение, беседы, продукты детской деятельности, специальные диагностические ситуации, организуемые педагогами  не менее 2-х раз в год – в начале и в конце учебного года (сентябрь, май), а в промежутке между данными месяцами – в случае необход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Конкретную дату проведения оценки индивидуального развития детей устанавливает заведующий учреждением соответствующим приказ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Результаты оценки индивидуального развития детей предоставляется воспитателями всех возрастных групп  и в установленный приказом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Результаты педагогической диагностики заносятся воспитателями в журнал фиксации результатов диагностики в каждой возраст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Результаты психологической диагностики заносятся педагогом-психологом в карты психологического сопровожд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Оценка  индивидуального развития детей проводится в сотрудничестве и взаимодействии всех педагогов: воспитателей группы 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едагоги обязаны хранить полученные результаты педагогической и психологической диагностики в недоступном для детей и других взрослых месте, обеспечить индивидуальное информирование родителей (законных представителей) о результатах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 несут ответственность за ненадлежащее выполнение должностных обязанностей при проведении оценки индивидуального развития дете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0:27:00Z</dcterms:created>
  <dc:creator>Customer</dc:creator>
  <dc:description/>
  <cp:keywords/>
  <dc:language>en-US</dc:language>
  <cp:lastModifiedBy>Admin</cp:lastModifiedBy>
  <cp:lastPrinted>2017-06-28T08:07:00Z</cp:lastPrinted>
  <dcterms:modified xsi:type="dcterms:W3CDTF">2017-06-28T08:28:00Z</dcterms:modified>
  <cp:revision>9</cp:revision>
  <dc:subject/>
  <dc:title>Положение о системе оценки индивидуального развития дошкольника</dc:title>
</cp:coreProperties>
</file>