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е бюджетное  дошкольное образовательное учреждение</w:t>
            </w:r>
          </w:p>
          <w:p>
            <w:pPr>
              <w:pStyle w:val="TextBody"/>
              <w:ind w:left="-284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детский сад «Колокольчик» д. Илюши Афанасьевского района Кировской области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Утверждаю:</w:t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Заведующий МБДОУ</w:t>
      </w:r>
    </w:p>
    <w:p>
      <w:pPr>
        <w:pStyle w:val="TextBody"/>
        <w:ind w:lef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тский сад «Колокольчик»</w:t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. Илюши</w:t>
      </w:r>
    </w:p>
    <w:p>
      <w:pPr>
        <w:pStyle w:val="TextBody"/>
        <w:ind w:left="-284" w:hanging="0"/>
        <w:rPr/>
      </w:pPr>
      <w:r>
        <w:rPr>
          <w:szCs w:val="28"/>
        </w:rPr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Cs w:val="28"/>
        </w:rPr>
        <w:t xml:space="preserve">                </w:t>
      </w:r>
      <w:r>
        <w:rPr>
          <w:szCs w:val="28"/>
        </w:rPr>
        <w:t>____________Е.А.Порубова.</w:t>
      </w:r>
    </w:p>
    <w:p>
      <w:pPr>
        <w:pStyle w:val="TextBody"/>
        <w:ind w:left="-284" w:hanging="0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каз № </w:t>
      </w:r>
      <w:r>
        <w:rPr>
          <w:szCs w:val="28"/>
          <w:u w:val="single"/>
        </w:rPr>
        <w:t>10</w:t>
      </w:r>
      <w:r>
        <w:rPr>
          <w:szCs w:val="28"/>
        </w:rPr>
        <w:t xml:space="preserve"> от «26»</w:t>
      </w:r>
      <w:r>
        <w:rPr>
          <w:szCs w:val="28"/>
          <w:u w:val="single"/>
        </w:rPr>
        <w:t xml:space="preserve">июня </w:t>
      </w:r>
      <w:r>
        <w:rPr>
          <w:szCs w:val="28"/>
        </w:rPr>
        <w:t xml:space="preserve"> 2017г</w:t>
      </w:r>
    </w:p>
    <w:p>
      <w:pPr>
        <w:pStyle w:val="C6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Cs w:val="28"/>
        </w:rPr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  <w:sz w:val="36"/>
          <w:szCs w:val="36"/>
        </w:rPr>
        <w:t>Положение о педагогическом совете</w:t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униципального бюджетного дошкольного образовательного учреждения детский сад «Колокольчик» д. Илюши Афанасьевского района Кировской области</w:t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 Общие положени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1. Положение о педагогическом совете муниципального бюджетного дошкольного образовательного учреждения детский сад «Колокольчик» д. Илюши Афанасьевского района Кировской области (далее – Положение) разработано в соответствии 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–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едеральным законом от 29.12.2012 № 273-ФЗ "Об образовании в Российской Федерации" (далее – Федеральный закон "Об образовании в Российской Федерации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ставом муниципального  бюджетного дошкольного образовательного учреждения детский  сад «Колокольчик» д. Илюши Афанасьевского района Кировской области (далее - ДОУ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 Педагогический совет - коллегиальный орган управления образовательной деятельностью ДОУ (ч. 2 ст. 26 Закон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ей ДО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Функции педагогического 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ункциями педагогического совета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одержания образования (ч.2 ст.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  работы Организации  современных практик обучения и воспитания инновационного педагогического опыта (п. 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омпетенция педагогического совет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дагогический совет принимает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 (п.6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программы педагогических работников (п. 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расстановке кадров на новый учебный год  (п. 22.ч. 3 ст. 28 Закона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едагогический совет организует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образовательной программы (п. 6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равил внутреннего распорядка воспитанников (п.1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требований к одежде воспитанников (п.18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убличного доклада (п.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 (п. 22 ч. 3 ст. 28 Закон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дагогический совет рассматривает информаци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  инновационной работы (по всем видам инноваций) (п.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рганизации платных дополнительных услуг воспитанникам ДОУ(п.22 ч. 3.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организации конкурсов педагогического мастерства (п. 22 ч. 4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едении официального сайта ДОУ в сети «интернет» (п.21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полнении ранее принятых решений педагогического совета (п.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  вопросы в соответствии с законодательством Российской Федерации (п. 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управления педагогическим совет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ы родительского комитета воспитанник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вестку для педагогического 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ава и ответственность педагогического 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Педагогический совет имеет право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влении ДОУ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дагогический совет несет ответственность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елопроизводств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нига протоколов Педагогического совета хранится в Организации 3 год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User</cp:lastModifiedBy>
  <cp:lastPrinted>2017-03-18T15:55:00Z</cp:lastPrinted>
  <dcterms:modified xsi:type="dcterms:W3CDTF">2017-12-13T05:09:00Z</dcterms:modified>
  <cp:revision>16</cp:revision>
  <dc:subject/>
  <dc:title>                                      Положение о педсовете ДОУ</dc:title>
</cp:coreProperties>
</file>