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1" w:leader="none"/>
        </w:tabs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1.Обще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программа разработана в целях защиты прав и свобод граждан, обеспечения законности, правопорядка и общественной безопасности в МКДОУ. Определяет задачи, основные принципы противодействия коррупции и меты предупреждения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Дл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й настоящего документа используются следующие основные поняти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нтикорупционная поли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деятельность МКДОУ детский сад «Колокольчик» д. Илюши  по антикоррупционной политике, направленной на создание эффективной системы противодейств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уп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нтикоррупционная экспертиза правовых 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деятельность по выявлению и описанию коррупционных факторов, относящихся к действующим правовым актам: и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рруп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КДОУ, с использованием своих должностных полномочий и, связанных с ними возможностей.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сррупционное правонару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деяние, обладающее признаками коррупции, на которые нормативным правовым актом предусмотрена гражданско-правов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ая, административная или уголовная ответствен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ррупционный фа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едупреждение корруп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деятельность МКДОУ по антикоррупционной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поли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правленной на выявление, изучение, ограничение либо устранение явлений, порождающих коррупционные правонарушения или  способствующи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ространению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бщественные ил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: противодействия коррупции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иводействие коррупции в МКДОУ осуществляется на основе следующих принцип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а профилактических мер, направленных на недопущение формирования причин и условий, порождающих коррупц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че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а защиты прав и законных интересов физических и юридических лиц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е с общественными объединениями и граждан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ы предупреждения коррупционных правонарушений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преждение коррупционных правонарушений осуществляется путём применения следующих м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реализация антикоррупционны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антикоррупционной экспертизы правовых актов и (или) их проек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икоррупционное образование и пропаганд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е меры, предусмотренные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 по реализации стратегии антикоррупционной политики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воспитательных, организационных и иных мер, направленных на противодействие коррупции в МКДОУ детский сад «Колокольчик» д. Илюш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рупционная экспертиза правовых актов и проектов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 проведении антикоррупционной экспертизы правовых актов и (или) их проектов принимается руководителем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(законные представители) воспитанников, работники вправе обратиться к председателю комиссии по антикоррупционной политике МКДОУ с обращением о проведении антикоррупционной  экспертизы действующих правовых а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рупционное образование и пропаганда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шения задач по формированию антикоррупционного мировоззрения, повышение уровня самосознания и правовой культуры, в МКДОУ организовать изучение правовых и морально-этических аспект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антикоррупционного образования осуществляется комиссией по антикорру пционной 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икоррупционная пропаганда представляет собой целенаправленную деятельность, средств массовой информации, координируемую и стимулируемую системой государственных заказов, содержанием которой является просветительская работа в МКДОУ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антикоррупционной пропаганды осуществляется в порядке, установленно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недрение антикоррупционных механизм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совещаний с работниками МКДОУ по вопросам антикоррупционной политика: в воспитательно-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воспитательной и разъяснительной работы среди работников МКДОУ по недопущению фактов вымогательства и получения денежных средств от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ных представителей)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контроля за ведением документов, выявление нарушений должностных инструкций. Принятие дисциплинарных взысканий к лицам, допустивших наруш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заявлений, обращений родителей (законных представителей) воспитанников на предмет наличия в них информации о фактах коррупции в МКДОУ. Принятие по результатам проверок организационных мер, натравленных на предупреждение подобных ф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1:00Z</dcterms:created>
  <dc:creator>Admin</dc:creator>
  <dc:description/>
  <cp:keywords/>
  <dc:language>en-US</dc:language>
  <cp:lastModifiedBy>Пользователь Windows</cp:lastModifiedBy>
  <dcterms:modified xsi:type="dcterms:W3CDTF">2017-10-25T11:31:00Z</dcterms:modified>
  <cp:revision>2</cp:revision>
  <dc:subject/>
  <dc:title/>
</cp:coreProperties>
</file>